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ilder aus/in der Schatzkammer der Handschriftensammlung</w:t>
      </w:r>
    </w:p>
    <w:p>
      <w:pPr>
        <w:pStyle w:val="Normal"/>
        <w:spacing w:lineRule="auto" w:line="360"/>
        <w:rPr/>
      </w:pPr>
      <w:r>
        <w:rPr/>
      </w:r>
    </w:p>
    <w:p>
      <w:pPr>
        <w:pStyle w:val="Normal"/>
        <w:spacing w:lineRule="auto" w:line="360"/>
        <w:rPr/>
      </w:pPr>
      <w:r>
        <w:rPr/>
        <w:t>Sehr geehrte Kollegen!</w:t>
      </w:r>
    </w:p>
    <w:p>
      <w:pPr>
        <w:pStyle w:val="Normal"/>
        <w:spacing w:lineRule="auto" w:line="360"/>
        <w:rPr/>
      </w:pPr>
      <w:r>
        <w:rPr/>
      </w:r>
    </w:p>
    <w:p>
      <w:pPr>
        <w:pStyle w:val="Normal"/>
        <w:spacing w:lineRule="auto" w:line="360"/>
        <w:rPr/>
      </w:pPr>
      <w:r>
        <w:rPr/>
        <w:t xml:space="preserve">Nachdem ich den Titel des Vortrags angegeben hatte, sah ich, dass fast alle Wörter interpretiert werden müssen. Einerseits weil sich die deutsche und englische  Terminologie wesentlich unterscheiden, andererseits weil sich eine Zweideutigkeit in der Überschrift befindet. </w:t>
        <w:br/>
        <w:t xml:space="preserve">Beginnen wir mit dem auf den ersten Blick einfachsten Wort, der Handschriftensammlung. </w:t>
        <w:br/>
        <w:t>In Ungarn werden alle Sammlungen, die Manuskripte von jeder Art sammeln, Handschriftensammlung, Manuscript Collection, genannt. Im Fall der meisten deutschen Sammlungen jedoch bedeutet es nur eine Sammlung, wo man ausschliesslich buchformatige Manuskripte findet. Unsere Handschriftensammlung ist jedoch auch eine Autographensammlung, dass heisst Sammlung von Briefen, und auch eine Nachlasssamlung, aber der Titel wäre mit dieser Aufzählung zu lang geworden.</w:t>
      </w:r>
    </w:p>
    <w:p>
      <w:pPr>
        <w:pStyle w:val="Normal"/>
        <w:spacing w:lineRule="auto" w:line="360"/>
        <w:rPr/>
      </w:pPr>
      <w:r>
        <w:rPr/>
        <w:t xml:space="preserve">Es ist uns wohlbekannt, dass die Nationalbibliothek die grösste ungarische Buchsammlung, und - Dank dem Gründer, Franz Graf von Széchényi und allen späteren Mäzenen und Leitern des Instituts – die Handschriftensammlung die wertvollste Schatzkammer der ungarischen Schriftkultur ist. Sie enthält in diesem Moment beinahe 1,5 Million Manuskripte. </w:t>
        <w:br/>
        <w:t>Sein Wert stammt jedoch nicht nur aus seiner Grössheit, sondern auch aus historischer, literaturhistorischer Wichtigkeit der hier bewährten Dokumente. Seien hier nur unsere mittelalterliche Chroniken, darunter die Bilderchronik, die 35 Kodizes aus der weltberühmten Bibliothek des Königs Matthias Corvinus, die meisten Denkmäler der mittelalterlichen ungarischen Sprache, insgesamt 700 Manuskripte,  erwähnt. Wir haben fast 40000 neuzeitliche, buchformatige Handschriften von dem 16. bis zum 20. Jahrhundert. Die Autographensammlung enthält ungefähr 35.000 Briefe. Den grössten Teil des Bestands bilden die Fonds aus den 19. und 20. Jahrhunderten, die Nachlässe von den namhaftesten ungarischen Dichtern, Historikern, Künstlern, sowie kaum bekannten Privatpersonen.</w:t>
      </w:r>
    </w:p>
    <w:p>
      <w:pPr>
        <w:pStyle w:val="Normal"/>
        <w:spacing w:lineRule="auto" w:line="360"/>
        <w:rPr/>
      </w:pPr>
      <w:r>
        <w:rPr/>
        <w:t>In der Überschrift des Vortrags habe ich eine Zweideutigkeit gelassen, „</w:t>
      </w:r>
      <w:r>
        <w:rPr>
          <w:u w:val="single"/>
        </w:rPr>
        <w:t>aus</w:t>
      </w:r>
      <w:r>
        <w:rPr/>
        <w:t xml:space="preserve"> der Schatzkammer und </w:t>
      </w:r>
      <w:r>
        <w:rPr>
          <w:u w:val="single"/>
        </w:rPr>
        <w:t>in</w:t>
      </w:r>
      <w:r>
        <w:rPr/>
        <w:t xml:space="preserve"> der Schatzkammer”. Mit diesem Doppelsinn haben wir den Kern unseres Themas erreicht, denn ich wollte mit der Wendung „aus der Schatzkammer” die im Netz aufrufbare Digitalisate, mit der Wendung „in der Schatzkammer” die ausschliesslich inner zugängliche Digitalisate zeichnen. Darüber werde ich später ausführlich sprechen.</w:t>
      </w:r>
    </w:p>
    <w:p>
      <w:pPr>
        <w:pStyle w:val="Normal"/>
        <w:spacing w:lineRule="auto" w:line="360"/>
        <w:rPr/>
      </w:pPr>
      <w:r>
        <w:rPr/>
        <w:t>Und zuletzt über das Wort „Bilder”. Im Kontext unserer Tagung werden mit diesem Wort die Aufnahmen gezeichnet, aber ich habe es zugleich aus der im 19. Jahrhundert so modischen Kulturgeschichten verliehen, um zu suggerieren, dass die Sache unerschöpflich ist, ich kann nur über einige Aspekte sprechen.</w:t>
      </w:r>
    </w:p>
    <w:p>
      <w:pPr>
        <w:pStyle w:val="Normal"/>
        <w:spacing w:lineRule="auto" w:line="360"/>
        <w:rPr/>
      </w:pPr>
      <w:r>
        <w:rPr/>
        <w:t>In der Schatzkammer der Handschriftensammlung der Nationalbibliothek stehen in diesem Moment beinahe 105.000 Bilder zur Verfügung, und aus der Schatzkammer sind ungefähr 20.000 Seiten unmittelbar im Internet aufrufbar. Das Digitalisierungsprojekt der Handschriftensammlung hat mit den Aufnahmen der bei uns bewährten Corvinen-Manuskripten begonnen, zur Präsentierung wurde eine neue Seite geschöpft, wo alle Dateien der 35 Kodizes aus der Bibliothek des Königs Matthias seit mehreren Jahren für die Forscher und Leser kostenlos zugänglich sind. Die Dateien sind vollkommen brauchbar zur eingehenden Forschung, am meisten auf dem Gebiet der textologischen Fragen, so die Originale werden nur im Fall aus dem Tresor geliefert, wenn ein ganz spezielles Problem gelöst werden soll. Es ist ein weiteres Problem, dass die erwähnte Seite  eine Auffrischung benötigt, sowohl im technischen, als auch im wissenschaftlichen Blick, weil die Forschung auf diesem Gebiet in den letzten 20 Jahren ganz neue Ergebnisse produziert hat, die in diesem Moment noch nicht auf dieser Seite auffindbar sind. Ich hoffe, dass die wichtige Auffrischung eine zentrale Rolle in dem erneuerten Corvinen-Projekt der Nationalbibliothek spielen wird.</w:t>
      </w:r>
    </w:p>
    <w:p>
      <w:pPr>
        <w:pStyle w:val="Normal"/>
        <w:spacing w:lineRule="auto" w:line="360"/>
        <w:rPr/>
      </w:pPr>
      <w:r>
        <w:rPr/>
        <w:t>Im Jahre 2009 wurde eine andere Seite geschöpft, wo man alle bei uns bewährten buchformatige Denkmäler der mittelalterlichen ungarischen Sprache auffinden kann, so diese Website ist nicht nur technisch, sondern auch wissenschaftlich absolut up to date.</w:t>
      </w:r>
    </w:p>
    <w:p>
      <w:pPr>
        <w:pStyle w:val="Normal"/>
        <w:spacing w:lineRule="auto" w:line="360"/>
        <w:rPr/>
      </w:pPr>
      <w:r>
        <w:rPr/>
        <w:t>In Hinsicht der Grössheit und Bedeutung kann man die dritte Einheit, die im Netz zu sehen ist, mit den beiden erwähnten Kodexgruppen nicht vergleichen. Die Handschriftenabteilung besitzt eine Porträtsammlung mit 1600 Fotographien, deren Digitalisierung im Jahr 2010 verwirklicht wurde, und vom Jahre 2011 an auf der Seite der sogenannten Bilderbibliothek, der  zentralen virtuellen Landesbibliothek zugänglich ist.</w:t>
      </w:r>
    </w:p>
    <w:p>
      <w:pPr>
        <w:pStyle w:val="Normal"/>
        <w:spacing w:lineRule="auto" w:line="360"/>
        <w:rPr/>
      </w:pPr>
      <w:r>
        <w:rPr/>
        <w:t xml:space="preserve">Alle anderen Aufnahmen befinden sich in unserer „Digitalschatzkammer”, das heisst in der Zentralstorage der Nationalbibliothek, und in diesem Moment sind sie nur für die Mitarbeiter benutzbar. Wie alle Digitalisaten, auch unsere Aufnahmen haben die Bestandserhaltung als Ziel, das heisst die weiteren Reproduktionen werden mit Hilfe dieser Dateien hergestellt. Die Handschriftensammlung legt jede aufgearbeitete, beschriebene Manuskripte endgültig in dieser Storage. Die Erschließung erfasst zwei Gebiete, die Metadaten und die Dateinamen. In erster Etappe haben wir eigentlich kaum etwas zu tun, weil die in der Storage abgegebenen Handschriften eine vollkommene, eingehende Beschreibung haben. Zugleich muss hier ein großes Problem erwähnt werden: Die Kodierung unserer in Folio wiews vorhandenen Beschreibungen ist anders, als die Kodierung des Zentralkatalogs der Bibliothek. Mehr Arbeit braucht, die Aufnahmen mit Dateinamen zu versehen. Im Fall der mittelalterlichen Handschriften oder einiger wichtigen, eventuell illustrierten neuzeitlichen Handschriften muss man einen detaillierten Dateinamen geben, dessen letztes Element die Folionummer ist. </w:t>
        <w:br/>
        <w:t>Wiederum im Fall homogäner neuzeitlicher Handschriften, die keine Bilder, keine in Hinsicht der Kulturgeschichte ausgezeichneten Einheiten enthalten, werden die Dateinamen von dem Programm aus festgesetzten Elementen generiert.</w:t>
        <w:br/>
        <w:t>Neben den Handschriften werden sowohl Autographen, das heisst Briefe, als auch andere kleinere Manuskripte digitalisiert, deren Dateinamen ähnlich detailliert sind, wie im Fall der Kodizes.</w:t>
      </w:r>
    </w:p>
    <w:p>
      <w:pPr>
        <w:pStyle w:val="Normal"/>
        <w:spacing w:lineRule="auto" w:line="360"/>
        <w:rPr/>
      </w:pPr>
      <w:r>
        <w:rPr/>
        <w:t xml:space="preserve">In der Zentralstorage werden jedoch nicht nur aufgearbeitete Manuskripte gelegt, sondern auch eine Menge unter Bearbeitung stehender, im Laufe grösserer Projekte hergestellter Digitalisaten. Daraus eine Kopie befindet sich in der eigenen Storage der Handschriftensammlung, darauf wird gearbeitet, und nachdem es fertig geworden ist, wird es in der Zentralstorage in endgültiger Lage gelegt, und gleichzeitig die dort auffindbaren Dateien werden gelöscht. Diese letzte Gruppe kann ich mit dem Beispiel der von uns besitzten Manuskripten des Ferenc Kazinczy, des grössten Organisators des literarischen Lebens im 19. Jahrhundert, demonstrieren. Unter Mitwirkung der Universität Debrecen, im Rahmen der kritischen Ausgabe seiner Werke werden alle bei uns auffindbaren Kazinczy-Manuskripte digitalisiert, deren Bearbeitung ist unsere Aufgabe. </w:t>
        <w:br/>
        <w:t>Dank meinen Kollegen aus der 27000 Aufnahmen sind bereits 20000 Dateien mit Dateinamen versehen, und wenn wir eine Möglichkeit bekommen, die Arbeit fortzusetzen, wird dieses Massprojekt in kurzem komplettiert. Ähnlich in interimistischen Status befinden sich in der Zentralstorage alle bei uns affindbaren Photographien des Mihály Babits, eines der grössten Dichter im 20. Jahrhundert. Die 5000 Bilder wurden bereits von den Literaturhistorikern registriert, aber die mit der Digitalisierung paralell laufende Erschliessung hat ganz neue Ergebnisse gebracht. Es ist nur übrig, die Digitalisaten mit den Metadaten zusammenzuknüpfen, dann bekommt diese phantastische Einheit einen endgültigen Status in der Zentralstorage. Sowohl die Fotografien, als auch 7.000 Seiten aus den Briefen des Babits-Nachlasses wurden digitalisiert, und haben eine neue Beschreibung, und ähnlich wie im Fall der Bilder, warten die Metadaten und Dateien auf das Zusammenknüpfen. Anfang Oktober beginnen wir unter Mitwirkung einer Forschungsgruppe von der Ungarischen Akademie der Wissenschaften mit der Digitalisierung der Fotografien der berühmten ungarischen Tanzkünstlerin, Alice Jászi. Die Aufnahmen werden auf der Website der Forschungsgruppe des Kunsthistorischen Instituts gelegt, natürlich nur in low resolution.</w:t>
      </w:r>
    </w:p>
    <w:p>
      <w:pPr>
        <w:pStyle w:val="Normal"/>
        <w:spacing w:lineRule="auto" w:line="360"/>
        <w:rPr/>
      </w:pPr>
      <w:r>
        <w:rPr/>
        <w:t>Neben der im Rahmen verschiedener Wettbewerbe und wissenschaftlicher Mitwirkungen gelauften Projekten stammen unsere Digitalisaten aus zwei anderen Quellen. Die Handschriftensammlung hat einen eigenen Entwurf für Digitalisierung, in dessen Zentrum die noch nicht aufgenommenen mittelalterlichen Handschriften und der ganze Babits-Nachlass stehen. Die andere Quelle ist ziemlich sporadisch. Wenn ein Forscher Digitalaufnahmen von einer kompletten Handschrift bestellt, werden die Digitalisaten auch für uns gespeichert. Die Nummer dieser letzten Aquisition erreicht beinahe 1000 Aufnahmen pro Jahr.</w:t>
      </w:r>
    </w:p>
    <w:p>
      <w:pPr>
        <w:pStyle w:val="Normal"/>
        <w:spacing w:lineRule="auto" w:line="360"/>
        <w:rPr/>
      </w:pPr>
      <w:r>
        <w:rPr/>
        <w:t>Zusammenfassend kann ich sagen, dass in diesem Moment ungefähr 30 Prozent unserer Dateien aus der Schatzkammer ist, das heißt im Netz zugänglich, und 70 Prozent im Status in der Schatzkammer. Ich denke, dass die Nationalbibliothek einen allgemeinen, umfassenden Entwurf über die Leistung der Digitalisaten zusammenstellen muss, und nur dann dürfen wir the open access genehmigen.</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Times New Roman"/>
      <w:b/>
      <w:bCs/>
      <w:kern w:val="0"/>
      <w:sz w:val="36"/>
      <w:szCs w:val="3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8:00Z</dcterms:created>
  <dc:creator>laszlo.katalin</dc:creator>
  <dc:description/>
  <cp:keywords/>
  <dc:language>en-US</dc:language>
  <cp:lastModifiedBy>Dancs Szabolcs</cp:lastModifiedBy>
  <cp:lastPrinted>2012-09-17T09:58:00Z</cp:lastPrinted>
  <dcterms:modified xsi:type="dcterms:W3CDTF">2012-09-17T11:53:00Z</dcterms:modified>
  <cp:revision>3</cp:revision>
  <dc:subject/>
  <dc:title>Bilder aus/in der Schatzkammer der Handschriftensammlung</dc:title>
</cp:coreProperties>
</file>