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ZÁLLÍTÓLEVÉL</w:t>
        <w:tab/>
        <w:tab/>
        <w:tab/>
        <w:tab/>
        <w:tab/>
        <w:tab/>
      </w:r>
      <w:r>
        <w:rPr>
          <w:sz w:val="20"/>
        </w:rPr>
        <w:t>Szállítólevél szám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ÖTELESPÉLDÁNYKÉNT BESZOLGÁLTATOTT KIADVÁNY(OK)RÓ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ímzett: </w:t>
      </w:r>
      <w:r>
        <w:rPr>
          <w:sz w:val="22"/>
          <w:szCs w:val="22"/>
        </w:rPr>
        <w:t>MNMKK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szágos Széchényi Könyvtár. </w:t>
        <w:br/>
        <w:t>Kötelespéldány- és Kiadványazonosító-kezelő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4 Budapest Szent György tér 4-5-6., Tel.: +36 1/224-3840, E-mail: koteles@oszk.h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beküldő cég neve címe: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Ügyintéző neve telefonszáma, email címe: 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10858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99"/>
        <w:gridCol w:w="788"/>
        <w:gridCol w:w="1276"/>
        <w:gridCol w:w="1643"/>
      </w:tblGrid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ző, cím, ISBN /ha van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(időszaki lapoknál cím, szám, ISSN /ha van/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(egyéb kiadványoknál cím, dokumentum típus)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/d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gjelenés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össz. pld. szám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küldött példányok száma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, 20.......  ...........................hó.............nap.</w:t>
      </w:r>
    </w:p>
    <w:p>
      <w:pPr>
        <w:pStyle w:val="Normal"/>
        <w:spacing w:lineRule="auto" w:line="360"/>
        <w:ind w:right="-567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MINTA!</w:t>
      </w:r>
    </w:p>
    <w:p>
      <w:pPr>
        <w:pStyle w:val="Normal"/>
        <w:rPr>
          <w:color w:val="333399"/>
          <w:sz w:val="32"/>
        </w:rPr>
      </w:pPr>
      <w:r>
        <w:rPr>
          <w:sz w:val="32"/>
        </w:rPr>
        <w:t>SZÁLLÍTÓLEVÉL</w:t>
        <w:tab/>
        <w:tab/>
        <w:tab/>
        <w:tab/>
        <w:tab/>
        <w:tab/>
      </w:r>
      <w:r>
        <w:rPr>
          <w:sz w:val="20"/>
        </w:rPr>
        <w:t>Szállítólevél száma:</w:t>
      </w:r>
      <w:r>
        <w:rPr>
          <w:color w:val="333399"/>
          <w:sz w:val="20"/>
        </w:rPr>
        <w:t>2/20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ÖTELESPÉLDÁNYKÉNT BESZOLGÁLTATOTT KIADVÁNY(OK)RÓ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ímzett: </w:t>
      </w:r>
      <w:r>
        <w:rPr>
          <w:sz w:val="22"/>
          <w:szCs w:val="22"/>
        </w:rPr>
        <w:t xml:space="preserve">MNMKK. Országos Széchényi Könyvtár. </w:t>
        <w:br/>
        <w:t>Kötelespéldány- és Kiadványazonosító-kezelő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14 Budapest Szent György tér 4-5-6., Tel.: +36 1/224-3840, E-mail: koteles@oszk.hu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beküldő neve címe:</w:t>
      </w:r>
      <w:r>
        <w:rPr>
          <w:b/>
          <w:color w:val="333399"/>
        </w:rPr>
        <w:t xml:space="preserve"> </w:t>
        <w:tab/>
        <w:t>Nyomda Kft.</w:t>
      </w:r>
    </w:p>
    <w:p>
      <w:pPr>
        <w:pStyle w:val="Normal"/>
        <w:spacing w:lineRule="auto" w:line="360"/>
        <w:jc w:val="both"/>
        <w:rPr>
          <w:color w:val="333399"/>
        </w:rPr>
      </w:pPr>
      <w:r>
        <w:rPr>
          <w:b/>
        </w:rPr>
        <w:tab/>
        <w:tab/>
        <w:tab/>
        <w:tab/>
      </w:r>
      <w:r>
        <w:rPr>
          <w:b/>
          <w:color w:val="333399"/>
        </w:rPr>
        <w:t>Budapest 1011 Mellék u. 150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Ügyintéző neve telefonszáma, email címe: </w:t>
      </w:r>
      <w:r>
        <w:rPr>
          <w:b/>
          <w:color w:val="333399"/>
        </w:rPr>
        <w:t xml:space="preserve">Nyomda Károly  Tel:06-1-9999-999,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color w:val="333399"/>
        </w:rPr>
      </w:pPr>
      <w:r>
        <w:rPr>
          <w:b/>
          <w:color w:val="333399"/>
        </w:rPr>
        <w:t>E-mail: nyomdakaroly@nyomda.hu</w:t>
      </w:r>
    </w:p>
    <w:tbl>
      <w:tblPr>
        <w:tblW w:w="10858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299"/>
        <w:gridCol w:w="788"/>
        <w:gridCol w:w="1276"/>
        <w:gridCol w:w="1643"/>
      </w:tblGrid>
      <w:tr>
        <w:trPr>
          <w:trHeight w:val="57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rző, cím, ISBN /ha van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>(időszaki lapoknál cím, szám, ISSN /ha van/)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Cs w:val="24"/>
              </w:rPr>
              <w:t>(egyéb kiadványoknál cím, dokumentum típus)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/db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gjelenés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össz. pld. szám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küldött példányok száma</w:t>
            </w:r>
          </w:p>
        </w:tc>
      </w:tr>
      <w:tr>
        <w:trPr/>
        <w:tc>
          <w:tcPr>
            <w:tcW w:w="8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.</w:t>
            </w:r>
          </w:p>
        </w:tc>
        <w:tc>
          <w:tcPr>
            <w:tcW w:w="6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Nagy P.: Könyvem</w:t>
            </w:r>
          </w:p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ISBN 978-963-06-0061-x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850,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Kiss Z.: Napló (2. kiadás)</w:t>
            </w:r>
          </w:p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ISBN 978-963-06-0075-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9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3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3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color w:val="333399"/>
              </w:rPr>
              <w:t>Rejtvények 2021. 5. szám</w:t>
            </w:r>
          </w:p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ISSN 0256-56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2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Hegyi túrák térképe 2. kiadás ISBN 978-963-06-0000-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12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5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 xml:space="preserve">Altató (kotta) ISMN </w:t>
            </w:r>
            <w:r>
              <w:rPr>
                <w:color w:val="333399"/>
                <w:szCs w:val="24"/>
              </w:rPr>
              <w:t>979-0-3452-4680-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25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6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Altató (zenei C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15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2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7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OSZK X. Konferencia kiadvány (CD-ROM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15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8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Szabó É. Életem története ISBN 978-963-06-0076-7 (hangoskönyv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20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5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9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Kiss X.: Gondolatok, ISBN nincs (2021. évi utánnyomás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12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Tóth Z.: Családom története (Print on demand kiadvány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8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változ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1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Kas T. Helytörténeti írások ISBN 978-963-06-0053-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18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2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Asztali naptá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3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5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3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 xml:space="preserve">Csontváry kiállítási meghívó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4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Színházi plakát. Új műsorok NOVEMBER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25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6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5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Erdei élet (természetfilm DVD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18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6.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color w:val="333399"/>
              </w:rPr>
            </w:pPr>
            <w:r>
              <w:rPr>
                <w:color w:val="333399"/>
              </w:rPr>
              <w:t>Erdei élet (természetfilm Blu-Ray)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color w:val="333399"/>
              </w:rPr>
              <w:t>2000,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333399"/>
        </w:rPr>
        <w:t>Budapest, 2025. január 4.</w:t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b/>
          <w:color w:val="333399"/>
        </w:rPr>
        <w:tab/>
        <w:tab/>
        <w:tab/>
        <w:tab/>
      </w:r>
      <w:r>
        <w:rPr>
          <w:b/>
        </w:rPr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right="-85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aláírás, bélyegző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8:00Z</dcterms:created>
  <dc:creator>User</dc:creator>
  <dc:description/>
  <cp:keywords/>
  <dc:language>en-US</dc:language>
  <cp:lastModifiedBy>Csirmazné Rezi Éva</cp:lastModifiedBy>
  <dcterms:modified xsi:type="dcterms:W3CDTF">2025-04-28T14:49:00Z</dcterms:modified>
  <cp:revision>4</cp:revision>
  <dc:subject/>
  <dc:title>SZÁLLÍTÓLEVÉL</dc:title>
</cp:coreProperties>
</file>